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Директору МБОУ «СШ № 25»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г. Нижневартовск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Н.Ф. Белавин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jc w:val="right"/>
        <w:rPr/>
      </w:pPr>
      <w:r>
        <w:rPr/>
        <w:t>проживающей (проживающего) по адресу: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/>
        <w:t>тел. №</w:t>
      </w:r>
      <w:r>
        <w:rPr>
          <w:rFonts w:cs="Arial" w:ascii="Arial" w:hAnsi="Arial"/>
        </w:rPr>
        <w:t xml:space="preserve"> 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Вас предоставить моему ребенку (ФИО, дата рождения)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,обучающемуся (обучающейся) ____ класса МБОУ «СШ№25», относящемуся (относящейся) к категории обучающихся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наименование категории, имеющей право на соц.поддержку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период 2024-2025 учебного года </w:t>
      </w:r>
      <w:r>
        <w:rPr>
          <w:b/>
        </w:rPr>
        <w:t>бесплатное двухразовое горячее питание</w:t>
      </w:r>
      <w:r>
        <w:rPr/>
        <w:t xml:space="preserve"> (завтрак и обед) в качестве социальной поддержки за счет средств бюджета ХМАО-Югры в сумме 414,0 рублей в день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090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полнительно (отметить нужный вариант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9.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Прошу предоставить полдник за счет средств родительской платы в сумме 45 руб. в день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казываюсь от полдника за счет средств родительской платы в сумме 45 руб. в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 выбираю следующий режим питания моего ребенка в образовательной организации (подчеркнуть нужный вариант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вухразовый прием пищ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трехразовый прием пищ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и персональных данных моего ребенка в порядке, установленном статьей 9 Федерального закона от 27.07.2006г. №152-ФЗ «О персональных данны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«____» ________20____г.                                                  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3:00Z</dcterms:created>
  <dc:creator>User</dc:creator>
  <dc:description/>
  <cp:keywords/>
  <dc:language>en-US</dc:language>
  <cp:lastModifiedBy>Пользователь Windows</cp:lastModifiedBy>
  <cp:lastPrinted>2024-09-02T09:26:00Z</cp:lastPrinted>
  <dcterms:modified xsi:type="dcterms:W3CDTF">2024-09-02T07:14:00Z</dcterms:modified>
  <cp:revision>73</cp:revision>
  <dc:subject/>
  <dc:title>Сениной Л</dc:title>
</cp:coreProperties>
</file>