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10.2024 №9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услуги, предоставляемые муниципальным бюджетным общеобразовательным учреждением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редняя школа №25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                   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Calibri"/>
          <w:sz w:val="28"/>
          <w:szCs w:val="28"/>
        </w:rPr>
        <w:t>"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шением Думы города от 14.09.2012 №275 "Об утверждении Порядка установления тарифов на услуги и работы, предоставляемые                          и выполняемые муниципальными предприятиями и учреждениями                              на территории города", постановлением администрации города от 21.02.2014 №335 "Об утверждении Положения о формировании, рассмотрении                                 и установлении тарифов на услуги и работы, предоставляемые                             и выполняемые муниципальными бюджетными и казенными учреждениями города Нижневартовска"</w:t>
      </w:r>
      <w:r>
        <w:rPr>
          <w:sz w:val="28"/>
          <w:szCs w:val="28"/>
        </w:rPr>
        <w:t>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, рассчитанные методом экономически обоснованных расходов, на услуги, предоставляемые муниципальным бюджетным общеобразовательным учреждением "Средняя школа №25"           по дополнительным видам деятельности, согласно приложению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           от 10.07.2023 №567 "Об установлении тарифов на услуги, предоставляемые муниципальным бюджетным общеобразовательным учреждением "Средняя школа №25"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города, директора департамента по социальной политике администрации города, директора департамента образования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Д.А. Кощенко</w:t>
      </w:r>
      <w:r>
        <w:br w:type="page"/>
      </w:r>
    </w:p>
    <w:p>
      <w:pPr>
        <w:pStyle w:val="Normal"/>
        <w:ind w:righ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righ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right="0" w:firstLine="595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09.10.2024 №9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и, предоставляемы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бюджетным общеобразовательным учреждение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"Средняя школа №25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 дополнительным видам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4536"/>
        <w:gridCol w:w="2552"/>
        <w:gridCol w:w="198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и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 зан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/чел.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 обучающимися занятий            по углубленному изучению предметов:</w:t>
            </w:r>
          </w:p>
          <w:p>
            <w:pPr>
              <w:pStyle w:val="Normal"/>
              <w:jc w:val="both"/>
              <w:rPr/>
            </w:pPr>
            <w:r>
              <w:rPr/>
              <w:t>- русский язык (группа 7 человек);</w:t>
            </w:r>
          </w:p>
          <w:p>
            <w:pPr>
              <w:pStyle w:val="Normal"/>
              <w:jc w:val="both"/>
              <w:rPr/>
            </w:pPr>
            <w:r>
              <w:rPr/>
              <w:t>- математика (группа 7 человек);</w:t>
            </w:r>
          </w:p>
          <w:p>
            <w:pPr>
              <w:pStyle w:val="Normal"/>
              <w:jc w:val="both"/>
              <w:rPr/>
            </w:pPr>
            <w:r>
              <w:rPr/>
              <w:t>- английский язык (группа 7 челове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на курсах, в кружках,  студиях различной направленности:     курс "Скоро в школу" (группа 16 челове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3:21:00Z</dcterms:created>
  <dc:creator>Акимова</dc:creator>
  <dc:description/>
  <dc:language>en-US</dc:language>
  <cp:lastModifiedBy>Рычагова Ольга Дмитриевна</cp:lastModifiedBy>
  <cp:lastPrinted>2024-10-09T11:16:00Z</cp:lastPrinted>
  <dcterms:modified xsi:type="dcterms:W3CDTF">2024-10-10T05:27:00Z</dcterms:modified>
  <cp:revision>7</cp:revision>
  <dc:subject/>
  <dc:title> </dc:title>
</cp:coreProperties>
</file>