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>И.о. директора МБОУ «СШ№25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sz w:val="25"/>
          <w:szCs w:val="25"/>
        </w:rPr>
        <w:t>Л.А.Галкиной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5"/>
          <w:szCs w:val="25"/>
        </w:rPr>
        <w:t>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5"/>
          <w:szCs w:val="25"/>
        </w:rPr>
        <w:t>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_______________________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проживающего по адресу: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5"/>
          <w:szCs w:val="25"/>
        </w:rPr>
        <w:t>_______________________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5"/>
          <w:szCs w:val="25"/>
        </w:rPr>
        <w:t>тел. № _________________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>Прошу Вас принять моего ребенка 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.И.О. полностью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рождения (указать дату, месяц, год)________________, полных лет ____________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еника(цу)__________класса в лагерь с дневным пребыванием детей на период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1.10.2022 – 03.11.2022, 05.11.202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>Ответственность за жизнь и здоровье своего ребенка по дороге от дома до школы и обратно возлагаю на себ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>Обязуюсь своевременно внести родительскую плату за питание ребенка в лагер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>С требованиями пребывания, правилами поведения обучающихся  в пришкольном лагере ознакомлен(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>О себе сообщаю следующе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Ф.И.О. 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есто работы, должность (указать обязательно)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бочий телефон (указать обязательно)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 заявлению прилагаю следующие докумен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пию документа, удостоверяющего личность ребенка (паспорт, свидетельство о рождении)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пию документов, удостоверяющих личности родителей (законных представителей)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пию документа подтверждающего место жительства в г. Нижневартовске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заявителем является опекун (попечитель): копия документа, подтверждающая полномочия законного представителя (акта органа опеки и попечительства о назначении заявителя опекуном (попечителем) ребенка)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фамилия родителя не совпадает с фамилией ребенка: копию документа, подтверждающего фамилию родителя, ребенка (свидетельство о заключении/ расторжении брака)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гласие родителя (законного представителя) на обработку персональных данных ребенка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правка с образовательной организации, в которой обучается ребенок (если ребенок обучается в образовательной организации, при которой организован лагерь, справка не требуется)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говор о взаимоотношениях по организации отдыха детей и подростков в лагере дневного пребывания при образовательной организации в каникулярно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витанцию об оплате за питание в лагере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еречень продуктов питания при наличии аллергических реакций__________________ 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Льготная категория: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многодетная семья;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малоимущая семья;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льгот нет.</w:t>
      </w:r>
    </w:p>
    <w:p>
      <w:pPr>
        <w:pStyle w:val="Normal"/>
        <w:rPr>
          <w:sz w:val="18"/>
          <w:szCs w:val="18"/>
        </w:rPr>
      </w:pPr>
      <w:r>
        <w:rPr>
          <w:sz w:val="25"/>
          <w:szCs w:val="25"/>
        </w:rPr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______________________                             Подпись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5:00Z</dcterms:created>
  <dc:creator>кабинет ВР</dc:creator>
  <dc:description/>
  <cp:keywords/>
  <dc:language>en-US</dc:language>
  <cp:lastModifiedBy>Мария</cp:lastModifiedBy>
  <cp:lastPrinted>2022-10-07T10:30:00Z</cp:lastPrinted>
  <dcterms:modified xsi:type="dcterms:W3CDTF">2022-10-07T05:33:00Z</dcterms:modified>
  <cp:revision>16</cp:revision>
  <dc:subject/>
  <dc:title>Директору МОСШ №25</dc:title>
</cp:coreProperties>
</file>